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5"/>
        <w:gridCol w:w="115"/>
        <w:gridCol w:w="1473"/>
        <w:gridCol w:w="99"/>
        <w:gridCol w:w="1670"/>
        <w:gridCol w:w="73"/>
        <w:gridCol w:w="1625"/>
        <w:gridCol w:w="59"/>
        <w:gridCol w:w="2170"/>
      </w:tblGrid>
      <w:tr>
        <w:trPr>
          <w:trHeight w:val="301" w:hRule="atLeast"/>
        </w:trPr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ES DEPORTIV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 – RESPONSABLE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squetbo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porte inscrito en LIBEM y SOPROLE UC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Escobar y Leonardo Valenzue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3 de abr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 Básico a IV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s y Varone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Mini </w:t>
            </w:r>
            <w:r>
              <w:rPr>
                <w:b/>
                <w:i/>
                <w:sz w:val="20"/>
                <w:szCs w:val="20"/>
              </w:rPr>
              <w:t>escuelita</w:t>
            </w:r>
            <w:r>
              <w:rPr>
                <w:b/>
                <w:sz w:val="20"/>
                <w:szCs w:val="20"/>
              </w:rPr>
              <w:t xml:space="preserve"> SUB 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lunes y miércoles: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7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ción SUB </w:t>
            </w:r>
            <w:r>
              <w:rPr>
                <w:b/>
                <w:sz w:val="18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y miércol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 a 19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 16 – SUB 18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8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lección SUB 16 – SUB 18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a 20:00 ho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óleibo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Contrera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ptimo Básico a IV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s y Varone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8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16:30 a 18:00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a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o Centr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útbol Var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s Jaramillo y Fabián Busto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3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índer a IV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s: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índe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 segund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7:3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 a sext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a 18:0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ptimo a IV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8:0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bad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índer a segundo básico 10:00 a 11:0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 básico a sexto básico 11:00 a 12:3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ptimo a IV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a 14:00 h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o Central CPS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stadio Marianista</w:t>
            </w:r>
          </w:p>
        </w:tc>
      </w:tr>
      <w:tr>
        <w:trPr>
          <w:trHeight w:val="7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na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a Ramírez y Marusela Urriol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o el alumn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Pre Kín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ciadas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:30 a 18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d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8:30 a 20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Intermedias 17:30 a 19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das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00 a 20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ciadas       09:00 a 10:30 hor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iantes 10:30 a 12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medias   12:00 a 13:30 hora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o Central</w:t>
            </w:r>
          </w:p>
        </w:tc>
      </w:tr>
      <w:tr>
        <w:trPr>
          <w:trHeight w:val="1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el Devia y Juan Carlos Quintero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Jueves 6 de abril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o a Octavo Básic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s y Varone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grup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16:30 a 18:00 hr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grup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a 19:30 h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ón y Patio Central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a Artíst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ónica Quezad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3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índer a quinto básic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Lunes de 16:30 a 18:00 ho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si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deporti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halie Roja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8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-Kínder a Segundo Básico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de 10:00 a 11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o o Patio Central</w:t>
            </w:r>
          </w:p>
        </w:tc>
      </w:tr>
      <w:tr>
        <w:trPr>
          <w:trHeight w:val="1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ndicionamiento Físic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ián Busto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s y apodera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os de Enseñanza Medi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 de 19:30 a 21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ón de Actos o Gimnasio</w:t>
            </w:r>
          </w:p>
        </w:tc>
      </w:tr>
      <w:tr>
        <w:trPr/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ES ARTÍSTICOS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 – RESPONSABLE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CIO</w:t>
            </w:r>
          </w:p>
        </w:tc>
      </w:tr>
      <w:tr>
        <w:trPr>
          <w:trHeight w:val="1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artes integra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pe Beltrán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8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 grup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ekinder-Kind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gundo grupo primero-segundo básico y alumnos antiguos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de 10:00 a 11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de 11:30 a 13:0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6 (frente a sala de computació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Guitar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o Padill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6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egundo y Tercer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rto a Sext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Jueves 14:50 a 15:5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15:50 a 16:5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6 pabellón Fundadores</w:t>
            </w:r>
          </w:p>
        </w:tc>
      </w:tr>
      <w:tr>
        <w:trPr>
          <w:trHeight w:val="10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aller de Arte para la creación de personaje y elementos escenográfic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a Torrejón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rcero a Sext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:30 a 18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Arte</w:t>
            </w:r>
          </w:p>
        </w:tc>
      </w:tr>
      <w:tr>
        <w:trPr>
          <w:trHeight w:val="1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 Tall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ía Alejandra Giachin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 5 de abr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6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1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o a octav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2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 a quint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:30 a 18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ev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15:00 a 17:00 horas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aller de ar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 9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Espino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3 de abr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6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rcero a Quint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o a Octav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de 16:30 a 18:0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de 15:00 a 16:3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ón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Moder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a Sánche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egundo y Tercer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de 14:30 a 16:3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ler de Danza /Sala Multiuso </w:t>
            </w:r>
          </w:p>
        </w:tc>
      </w:tr>
      <w:tr>
        <w:trPr>
          <w:trHeight w:val="16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 Contemporán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a Sánch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 6 de abr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Básica: Cuarto a Sexto Bás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: Séptimo Básico a Cuarto Medi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Jueves 14:30 a 16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 de 16:30 a 18:3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Danza/Sala Multiu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ler de Danza /Sala Multius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Circo Integ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cio Rubi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o Básico a Cuarto Medi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y juev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a 18:3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io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Orquest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o Velásq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pe Ramí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ías Mé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s 3 de abril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Quinto Básico a Cuarto Medi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 y miércoles 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horas a 18:30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ler de Danza /Sala Multius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s tercer piso pabellón Fundadores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u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emí Sil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ábado 8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primero básic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15:00 a 18:0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o Central-Sala Asign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ES CENTRO GENERAL DE PADRES Y APODERADOS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ntura artística óleo en tel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cia Riva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4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oderados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 19:30 a 21:0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aller de Arte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manualida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cilia Romo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8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derado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ábado 10:30 a 12:0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Arte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c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cio Ampuer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 5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derado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Miércoles 19:30 a 21:0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Fedor Cambiazo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batuc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ón Duar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8 de abr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s de enseñanza media y apoderado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12:00 a 13:30 hora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ón</w:t>
            </w:r>
          </w:p>
        </w:tc>
      </w:tr>
    </w:tbl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rPr>
          <w:b/>
          <w:b/>
        </w:rPr>
      </w:pPr>
      <w:r>
        <w:rPr>
          <w:b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 xml:space="preserve">Para que los Talleres sean impartidos se necesita un </w:t>
      </w:r>
      <w:r>
        <w:rPr>
          <w:b/>
        </w:rPr>
        <w:t>mínimo de diez alumnos inscritos.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 xml:space="preserve">Los padres y apoderados </w:t>
      </w:r>
      <w:r>
        <w:rPr>
          <w:b/>
        </w:rPr>
        <w:t>no pueden ingresar al colegio mientras se realicen los talleres</w:t>
      </w:r>
      <w:r>
        <w:rPr/>
        <w:t xml:space="preserve">, considerando que en los horarios definidos aún hay cursos en clases. </w:t>
      </w:r>
    </w:p>
    <w:p>
      <w:pPr>
        <w:pStyle w:val="Cuadrculamedia1nfasis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 xml:space="preserve">Es obligatorio que la Ficha de inscripción y Carta de Compromiso estén firmadas por el apoderado. 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>El valor de la adhesión es de $5.000 pesos anual y el pago debe efectuarse al momento de inscribir a su hijo/a durante la jornada de inscripción de los talleres (sábado 25 de marzo de 2017)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 xml:space="preserve">Para el caso de los talleres ofertados por el Centro General de Padres y Apoderados, también deben realizar la inscripción durante la jornada y cancelar el valor indicado del curso. </w:t>
      </w:r>
    </w:p>
    <w:p>
      <w:pPr>
        <w:pStyle w:val="Cuadrculamedia1nfasis2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>Cualquier modificación posterior (días, horario u otras) se comunicará oportunamente.</w:t>
      </w:r>
    </w:p>
    <w:p>
      <w:pPr>
        <w:pStyle w:val="Cuadrculamedia1nfasis2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>Si el estudiante o la estudiante no se inscribe en las actividades planificadas por el CPSM, solicitamos comunicar qué actividad extraprogramática realizará como etapa de formación integral.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/>
        <w:t xml:space="preserve">Los Talleres de PSU y Académicos, en general, serán comunicados en los próximos días por los Jefes de UTP y docentes respectivos, y están exentos del pago anual.  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85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Arial" w:hAnsi="Arial" w:cs="Arial"/>
        <w:color w:val="00484F"/>
        <w:sz w:val="18"/>
        <w:szCs w:val="18"/>
      </w:rPr>
    </w:pPr>
    <w:r>
      <w:rPr>
        <w:rFonts w:cs="Arial" w:ascii="Arial" w:hAnsi="Arial"/>
        <w:color w:val="00484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e taller tiene un costo de $4.000 por el módulo de dos mes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e taller tiene un costo total de $24.000 pesos (6 mese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e taller tiene un costo total de $20.000 pesos (6 mese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e taller tiene un costo total de $20.000 para los apoderados, los estudiantes sólo pagan la cuota anual de $5.000 pesos (6 mes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536"/>
      <w:gridCol w:w="2993"/>
    </w:tblGrid>
    <w:tr>
      <w:trPr>
        <w:trHeight w:val="913" w:hRule="atLeast"/>
      </w:trPr>
      <w:tc>
        <w:tcPr>
          <w:tcW w:w="152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s-ES_tradnl" w:eastAsia="en-US"/>
            </w:rPr>
            <w:t xml:space="preserve">            </w:t>
          </w:r>
          <w:r>
            <w:rPr>
              <w:b/>
              <w:i/>
              <w:sz w:val="16"/>
              <w:szCs w:val="16"/>
              <w:lang w:val="es-ES_tradnl" w:eastAsia="en-US"/>
            </w:rPr>
            <w:drawing>
              <wp:inline distT="0" distB="0" distL="0" distR="0">
                <wp:extent cx="399415" cy="5994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1" r="-1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CL"/>
            </w:rPr>
          </w:pPr>
          <w:r>
            <w:rPr>
              <w:b/>
              <w:i/>
              <w:sz w:val="16"/>
              <w:szCs w:val="16"/>
            </w:rPr>
            <w:t xml:space="preserve">               “</w:t>
          </w:r>
          <w:r>
            <w:rPr>
              <w:b/>
              <w:i/>
              <w:sz w:val="16"/>
              <w:szCs w:val="16"/>
            </w:rPr>
            <w:t>Conocer, amar y servir…una memoria agradecid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lang w:val="es-ES_tradnl" w:eastAsia="en-US"/>
            </w:rPr>
            <w:t xml:space="preserve">   </w:t>
          </w:r>
          <w:r>
            <w:rPr>
              <w:lang w:val="es-ES_tradnl" w:eastAsia="en-US"/>
            </w:rPr>
            <w:drawing>
              <wp:inline distT="0" distB="0" distL="0" distR="0">
                <wp:extent cx="1629410" cy="389890"/>
                <wp:effectExtent l="0" t="0" r="0" b="0"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CUADRO TALLERES </w:t>
    </w:r>
  </w:p>
  <w:p>
    <w:pPr>
      <w:pStyle w:val="Header"/>
      <w:jc w:val="center"/>
      <w:rPr>
        <w:b/>
        <w:b/>
      </w:rPr>
    </w:pPr>
    <w:r>
      <w:rPr>
        <w:b/>
      </w:rPr>
      <w:t>ACTIVIDADES EXTRAESCOLARES 2017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notaalfinalCar">
    <w:name w:val="Texto nota al final Car"/>
    <w:qFormat/>
    <w:rPr>
      <w:sz w:val="24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8:00Z</dcterms:created>
  <dc:creator>MF</dc:creator>
  <dc:description/>
  <cp:keywords/>
  <dc:language>en-US</dc:language>
  <cp:lastModifiedBy>nelson cuevas</cp:lastModifiedBy>
  <cp:lastPrinted>2012-04-27T09:40:00Z</cp:lastPrinted>
  <dcterms:modified xsi:type="dcterms:W3CDTF">2017-03-22T14:48:00Z</dcterms:modified>
  <cp:revision>10</cp:revision>
  <dc:subject/>
  <dc:title>DISEÑO E IMPLEMENTACIÓN DE PEI</dc:title>
</cp:coreProperties>
</file>