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ECTURA COMPLEMENTARIA 201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Séptimo básico A</w:t>
      </w:r>
    </w:p>
    <w:tbl>
      <w:tblPr>
        <w:tblStyle w:val="Tablaconcuadrcul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2208"/>
        <w:gridCol w:w="1983"/>
        <w:gridCol w:w="1371"/>
        <w:gridCol w:w="1685"/>
      </w:tblGrid>
      <w:tr>
        <w:trPr/>
        <w:tc>
          <w:tcPr>
            <w:tcW w:w="1728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2208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98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137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68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rzo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Nieve Negr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amila Valenzuel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Quique Hache, el mall embrujad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ergio Gómez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uentos de amor, de locura y de muert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Horacio Quirog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Zig- Za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médico a palos- el enfermo imaginari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olier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Zig- Za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lio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aprendiz de detective. Un robo muy costos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William Irish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 Viv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9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Gigante egoísta y otros cuento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Óscar Wild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0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Tit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arcelo Simonett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Amigos Robot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Isaac Asimov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96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ECTURA COMPLEMENTARIA 2017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Séptimo básico B</w:t>
      </w:r>
    </w:p>
    <w:tbl>
      <w:tblPr>
        <w:tblStyle w:val="Tablaconcuadrcul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2141"/>
        <w:gridCol w:w="1842"/>
        <w:gridCol w:w="1559"/>
        <w:gridCol w:w="1638"/>
      </w:tblGrid>
      <w:tr>
        <w:trPr/>
        <w:tc>
          <w:tcPr>
            <w:tcW w:w="179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214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84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638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rzo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Quique Hache, el mall embruja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ergio Góme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08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Nieve Neg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amila Valenzue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12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médico a palos- el enfermo imaginari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olie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Zig- Zag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00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uentos de amor, de locura y de muer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Horacio Quiroga</w:t>
            </w:r>
            <w:bookmarkStart w:id="0" w:name="_GoBack"/>
            <w:bookmarkEnd w:id="0"/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Zig- Zag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12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lio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Gigante egoísta y otros cuento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Óscar Wil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 Vive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04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aprendiz de detective. Un robo muy costos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William Iri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 Vive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9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Amigos Robot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Isaac Asimo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9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Tit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arcelo Simonet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28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ECTURA COMPLEMENTARIA 201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Octavo básico A</w:t>
      </w:r>
    </w:p>
    <w:tbl>
      <w:tblPr>
        <w:tblStyle w:val="Tablaconcuadrcul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rz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a bicicleta mágica de Sergio Krum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Marcelo Guajardo Thoma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1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Vibracione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aphaël Frier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Zig-za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20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ononautas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eonardo Villarroe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60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sí es la vida, Carlota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Gemma Liena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laneta lector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74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li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lguien toca la puerta. Leyendas chilenas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drés Monter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04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a melancólica muerte de Chico Ostra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im Burto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agram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44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ú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harles Benoit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laneta lector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48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tología del relato policial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James M. Cai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Vicens Vive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36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ECTURA COMPLEMENTARIA 2017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Octavo básico B</w:t>
      </w:r>
    </w:p>
    <w:tbl>
      <w:tblPr>
        <w:tblStyle w:val="Tablaconcuadrcul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rz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ononautas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eonardo Villarroe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60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sí es la vida, Carlota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Gemma Liena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laneta lector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74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a melancólica muerte de Chico Ostra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im Burto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agram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44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a bicicleta mágica de Sergio Krum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Marcelo Guajardo Thoma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1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li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ú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harles Benoit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laneta lector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48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tología del relato policial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James M. Cai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Vicens Vive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3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lguien toca la puerta. Leyendas chilenas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drés Monter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04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Vibracione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aphaël Frier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Zig-za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20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ECTURA COMPLEMENTARIA 2017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rimero medio A</w:t>
      </w:r>
    </w:p>
    <w:tbl>
      <w:tblPr>
        <w:tblStyle w:val="Tablaconcuadrcul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rz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36  Kil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.B Brozo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72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ampos de fresa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Jordi Sierra I Fabr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44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niño con el pijama de raya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J. Boyne</w:t>
            </w:r>
          </w:p>
        </w:tc>
        <w:tc>
          <w:tcPr>
            <w:tcW w:w="179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Salamandr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24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lazarillo de Torme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Anónim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24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li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Horizonte Vertical. Ascensión al Everest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Rodrigo Jordán – Marcelo Simonett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80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Relato de un náufrag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G. G Márque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75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escarabajo de or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. Allan Po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60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uento de Navidad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h. Dicken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88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ECTURA COMPLEMENTARIA 2017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rimero medio B</w:t>
      </w:r>
    </w:p>
    <w:tbl>
      <w:tblPr>
        <w:tblStyle w:val="Tablaconcuadrcul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rz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ampos de fresa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Jordi Sierra I Fabr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4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36  Kilo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.B Brozon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72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lazarillo de Torm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Anónim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2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niño con el pijama de raya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J. Boyn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Salamandr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2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l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Relato de un náufrag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G. G Márquez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75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Horizonte Vertical. Ascensión al Everest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Rodrigo Jordán – Marcelo Simonetti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80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uento de Navidad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h. Dicken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88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escarabajo de or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. Allan Po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60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ECTURA COMPLEMENTARIA 2017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Segundo medio A</w:t>
      </w:r>
    </w:p>
    <w:tbl>
      <w:tblPr>
        <w:tblStyle w:val="Tablaconcuadrcula"/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rz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984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George Orwel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Zig-zag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326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camino más larg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Irene Bostelmann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Zig-zag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27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Travesías del hombre lob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Lucía Guerr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Zig-zag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16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sabueso de los Baskervill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Arthur Conan Doyl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68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l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rónica de una muerte anunciad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Gabriel García Márquez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DeBolsill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0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Ngen Mapu. El dueño de la Tierra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I. C. Tirapegui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90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No toques a mi mad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Hervé Mestron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Zig-zag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80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Yo robot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Isaac Asimov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udamerican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56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ECTURA COMPLEMENTARIA 2017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Segundo medio B</w:t>
      </w:r>
    </w:p>
    <w:tbl>
      <w:tblPr>
        <w:tblStyle w:val="Tablaconcuadrcul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rz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Travesías del hombre lob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Lucía Guerr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Zig-zag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16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sabueso de los Baskervill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Arthur Conan Doyl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68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camino más larg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Irene Bostelmann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Zig-zag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27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Yo robot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Isaac Asimov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udamerican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56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l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No toques a mi mad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Hervé Mestron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Zig-zag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80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984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George Orwel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Zig-zag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326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rónica de una muerte anunciad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Gabriel García Márquez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DeBolsill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0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Ngen Mapu. El dueño de la Tierra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I. C. Tirapegui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90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ECTURA COMPLEMENTARIA 2017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Tercero medio A</w:t>
      </w:r>
    </w:p>
    <w:tbl>
      <w:tblPr>
        <w:tblStyle w:val="Tablaconcuadrcul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rz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Los sufrimientos del joven Werthe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J. W. Goeth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72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ruzada en jean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Thea Beckman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39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eptiem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Beatriz García-Huidobr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0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iddharth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Hermann Hess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DeBolsill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22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l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La visita del inspecto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J. B. Priestley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6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La catedra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ésar Mallorquí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03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Zombi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ike Wilson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lanet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28</w:t>
            </w:r>
          </w:p>
        </w:tc>
      </w:tr>
      <w:tr>
        <w:trPr>
          <w:trHeight w:val="294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Relatos espectral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H. P. Lovecraft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43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Tercero medio electivo: humanista</w:t>
      </w:r>
    </w:p>
    <w:tbl>
      <w:tblPr>
        <w:tblStyle w:val="Tablaconcuadrcul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rz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No pasó nad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Antonio Skármet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DeBolsill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28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beso de la mujer arañ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anuel Puig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Booket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48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La tregu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ario Benedetti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laneta lecto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08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Antes de volver a cae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amila Valenzuel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laneta lecto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50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l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La esquina es mi corazón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edro Lemeb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eix Barra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7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nuevo circo de Diamant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íctor Carvaja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Zig-zag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76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pact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Florencia Gattari; Sebastián Varga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28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tún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rnesto Sábat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laneta lecto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55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Tercero medio electivo: artístico</w:t>
      </w:r>
    </w:p>
    <w:tbl>
      <w:tblPr>
        <w:tblStyle w:val="Tablaconcuadrcul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1660"/>
        <w:gridCol w:w="1613"/>
        <w:gridCol w:w="2456"/>
        <w:gridCol w:w="1580"/>
      </w:tblGrid>
      <w:tr>
        <w:trPr/>
        <w:tc>
          <w:tcPr>
            <w:tcW w:w="166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166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6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24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58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Drácul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Bram Stoker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dimat libro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384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Padrin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ario Puzo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Zeta Bolsill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480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perfume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atrick Süskind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laneta lecto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304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ocha Dick: la leyenda de la ballena blanca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Francisco Ortega; Gonzalo Martínez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laneta cóm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59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oronació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José Donoso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unto de lectur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80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isery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tephen King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DeBolsillo/Sudamerican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320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ECTURA COMPLEMENTARIA 2017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Tercero medio B</w:t>
      </w:r>
    </w:p>
    <w:tbl>
      <w:tblPr>
        <w:tblStyle w:val="Tablaconcuadrcul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rz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inco panes de cebad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Lucía Baquedan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75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La catedra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ésar Mallorquí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03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iddharth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Hermann Hess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DeBolsill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22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Relatos espectral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H. P. Lovecraft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43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l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Zombi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ike Wilson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lanet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28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ruzada en jean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Thea Beckman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39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eptiem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Beatriz García-Huidobr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0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La visita del inspecto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J. B. Priestley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64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Tercero medio electivo: humanista</w:t>
      </w:r>
    </w:p>
    <w:tbl>
      <w:tblPr>
        <w:tblStyle w:val="Tablaconcuadrcul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rz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No pasó nad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Antonio Skármet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DeBolsill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28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beso de la mujer arañ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anuel Puig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Booket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48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La tregu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ario Benedetti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laneta lecto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08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Antes de volver a cae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amila Valenzuel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laneta lecto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50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l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La esquina es mi corazón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edro Lemeb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eix Barra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7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nuevo circo de Diamant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íctor Carvaja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Zig-zag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76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pact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Florencia Gattari; Sebastián Varga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28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tún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rnesto Sábat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laneta lecto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55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Tercero medio electivo: artístico</w:t>
      </w:r>
    </w:p>
    <w:tbl>
      <w:tblPr>
        <w:tblStyle w:val="Tablaconcuadrcul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1660"/>
        <w:gridCol w:w="1613"/>
        <w:gridCol w:w="2456"/>
        <w:gridCol w:w="1580"/>
      </w:tblGrid>
      <w:tr>
        <w:trPr/>
        <w:tc>
          <w:tcPr>
            <w:tcW w:w="166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166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6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24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58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Drácul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Bram Stoker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dimat libro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384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Padrin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ario Puzo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Zeta Bolsill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480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perfume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atrick Süskind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laneta lecto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304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ocha Dick: la leyenda de la ballena blanca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Francisco Ortega; Gonzalo Martínez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laneta cóm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59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oronació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José Donoso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unto de lectur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80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isery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tephen King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DeBolsillo/Sudamerican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320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ECTURA COMPLEMENTARIA 2017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uarto medio A</w:t>
      </w:r>
    </w:p>
    <w:tbl>
      <w:tblPr>
        <w:tblStyle w:val="Tablaconcuadrcul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rz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onexion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izabeth Stewart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88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La señora Dalloway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rginia Woolf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DeBolsill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72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Tempus Fugit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Javier Ruesca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30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La familia de Pascual Duart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amilo José Cel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56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l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extranjer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Albert Camu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laneta lecto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20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trl Alt Escap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arta S. Pina &amp; Jeremy M. William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46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silencio del asesin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oncha López Narváez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laneta lecto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8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La metamorfosis y otros relato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Franz Kafk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60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uarto medio electivo: humanista</w:t>
      </w:r>
    </w:p>
    <w:tbl>
      <w:tblPr>
        <w:tblStyle w:val="Tablaconcuadrcul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rz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l gato negro y otros cuentos de horror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dgar Allan Po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2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l Aleph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Jorge Luis Borg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eBolsill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16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a insoportable levedad del ser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Milan Kunder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usquet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28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Un mundo feliz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ldous Huxley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eBolsill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56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l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Universos. Antología de poesía chilena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a Garralón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96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atinoamérica en una mochila. Un viaje por nuestro patrimonio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Mario A. Rodríguez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52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lamadas telefónicas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oberto Bolañ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agram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0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a Pest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lbert Camu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eBolsill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56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uarto medio electivo: artístico</w:t>
      </w:r>
    </w:p>
    <w:tbl>
      <w:tblPr>
        <w:tblStyle w:val="Tablaconcuadrcul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abo de Hornos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rancisco Coloan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Zig-zag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16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Viaje al futuro. Relatos de ciencia ficción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gustín Sánchez Aguila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20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l Principito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toine De Saint-Exupéry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udamerican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12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ebelión en la granja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George Orwel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Zig-zag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60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iudad de payasos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aniel Alarcón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lfaguar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4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oad Story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lberto Fuguet; Gonzalo Martínez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lfaguar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32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ECTURA COMPLEMENTARIA 20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uarto medio B</w:t>
      </w:r>
    </w:p>
    <w:tbl>
      <w:tblPr>
        <w:tblStyle w:val="Tablaconcuadrcul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rz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Tempus Fugit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Javier Ruesca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30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La metamorfosis y otros relato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Franz Kafk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60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onexion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izabeth Stewart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88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trl Alt Escap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Marta S. Pina &amp; Jeremy M. William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46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l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silencio del asesin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oncha López Narváez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laneta lecto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8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La señora Dalloway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rginia Woolf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DeBolsill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72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El extranjer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Albert Camu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Planeta lecto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120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La familia de Pascual Duart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Camilo José Cel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256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uarto medio electivo: humanista</w:t>
      </w:r>
    </w:p>
    <w:tbl>
      <w:tblPr>
        <w:tblStyle w:val="Tablaconcuadrcul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rz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l gato negro y otros cuentos de horror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dgar Allan Po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2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l Aleph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Jorge Luis Borg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eBolsill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16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a insoportable levedad del ser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Milan Kunder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usquet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28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Un mundo feliz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ldous Huxley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eBolsill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56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l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Universos. Antología de poesía chilena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a Garralón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96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atinoamérica en una mochila. Un viaje por nuestro patrimonio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Mario A. Rodríguez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52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lamadas telefónicas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oberto Bolañ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agram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0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a Pest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lbert Camu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eBolsill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56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uarto medio electivo: artístico</w:t>
      </w:r>
    </w:p>
    <w:tbl>
      <w:tblPr>
        <w:tblStyle w:val="Tablaconcuadrcula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es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Título del libro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utor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ditorial</w:t>
            </w:r>
          </w:p>
        </w:tc>
        <w:tc>
          <w:tcPr>
            <w:tcW w:w="179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Páginas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bri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abo de Hornos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rancisco Coloan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Zig-zag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16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y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Viaje al futuro. Relatos de ciencia ficción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gustín Sánchez Aguila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Vicens Viv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20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Juni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l Principito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toine De Saint-Exupéry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udamerican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12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gost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ebelión en la granja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George Orwel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Zig-zag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60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Septiem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iudad de payasos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aniel Alarcón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lfaguar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44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Octub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oad Story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lberto Fuguet; Gonzalo Martínez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lfaguar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32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200"/>
        <w:jc w:val="both"/>
        <w:rPr>
          <w:b/>
          <w:b/>
          <w:lang w:val="es-MX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9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4e2a"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201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6</Pages>
  <Words>1684</Words>
  <Characters>9264</Characters>
  <CharactersWithSpaces>10927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38:00Z</dcterms:created>
  <dc:creator>Eduardo</dc:creator>
  <dc:description/>
  <dc:language>en-US</dc:language>
  <cp:lastModifiedBy>nelson cuevas</cp:lastModifiedBy>
  <cp:lastPrinted>2016-12-16T13:22:00Z</cp:lastPrinted>
  <dcterms:modified xsi:type="dcterms:W3CDTF">2017-01-06T1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