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ESTIVAL DE LA CANCIÓN: “El LEÓN CELEBRA CANTANDO, SUS 80 AÑOS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BASE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- </w:t>
      </w:r>
      <w:r>
        <w:rPr>
          <w:b/>
          <w:sz w:val="24"/>
          <w:szCs w:val="24"/>
          <w:u w:val="single"/>
        </w:rPr>
        <w:t>De la fecha y lugar de realización:</w:t>
      </w:r>
    </w:p>
    <w:p>
      <w:pPr>
        <w:pStyle w:val="Normal"/>
        <w:rPr/>
      </w:pPr>
      <w:r>
        <w:rPr>
          <w:sz w:val="24"/>
          <w:szCs w:val="24"/>
        </w:rPr>
        <w:t>El evento musical se realizará el día sábado 08 de octubre de 2016 a partir de  las 18:00 horas en el Auditórium del Instituto Miguel León Pr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festival interno del IMLP, se desarrollará el sábado 01 de octubre a partir de las 18:00 horas en el auditorio de nuestro colegio. En esa oportunidad, se elegirán a los 2 finalistas por categoría, que competirán el sábado 08 de octubre en la final del festival con los ganadores de los demás colegios marianista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- </w:t>
      </w:r>
      <w:r>
        <w:rPr>
          <w:b/>
          <w:sz w:val="24"/>
          <w:szCs w:val="24"/>
          <w:u w:val="single"/>
        </w:rPr>
        <w:t>Convocatoria y propós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Instituto Miguel León Prado quiere agradecer al señor por los 80 años de vida de nuestro colegio; por todas las bendiciones que hemos recibido a lo largo de estos años en que hemos formado hombres y mujeres de bien.  En este contexto, queremos invitar a un gran encuentro musical a todos los integrantes de los 5 colegios marianistas de Chile, teniendo como propósito unirnos por medio de la música. Invitamos a todos quienes quieran participar, a que se inscriban, en los departamentos de cultura de los centros de padres de sus respectivos colegios  ya sea como solistas o en grup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mos consientes  que esta instancia de participación será un factor de unión y una experiencia inolvidable para cada uno de ustedes ya que de esta forma estaremos haciendo vida uno de los objetivos fundamentales de la Educación Marianista como es:” El Espíritu de Familia”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- De los participa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drán participar padres, apoderados, alumnos, profesores y asistentes de la educación de los 5 colegios marianistas de Ch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La participación puede ser individual (solista) o gru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o podrán participar personas externas a los colegios marianist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- De las categorí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 Se tendrán 3 categorías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umnos/as de Pre-kínder a 6° Básic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umnos/as de 7° Básico a 4° Medi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oderados; Profesores; asistentes de la educ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 Cada colegio tendrá 2 participantes por categoría quienes saldrán de una selección interna realizada por los colegio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- De la inscrip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do del departamento de Cultura del Centro General de Padres y apoderados de cada colegio marianistas, será el  encargado de enviar a la comisión organizadora  la nómina de los participantes de acuerdo al formato que les será enviado por correo. </w:t>
      </w:r>
      <w:r>
        <w:rPr>
          <w:b/>
          <w:sz w:val="24"/>
          <w:szCs w:val="24"/>
        </w:rPr>
        <w:t>El plazo final de recepción de participantes es  el día viernes 30 de septiembre de 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postergablement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- Del género music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os interesados deberán participar con temas del repertorio de música popular o folklórica (sólo en español), no aceptándose   composiciones origin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Los grupos o solistas deberán proveerse de su propio acompañamiento.  Estos podrán ser  instrumentos musicales o pistas,  quedando prohibida la utilización de karaok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r efectos de tiempo, no se permitirán bandas en el acompañamiento de los participantes  por lo complejo de su montaje, ya que finalmente ellas no serán evaluada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- De la Final del Festi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.- Los seleccionados de cada colegio en cada una de las categorías, deberán presentarse  </w:t>
      </w:r>
      <w:r>
        <w:rPr>
          <w:b/>
          <w:sz w:val="24"/>
          <w:szCs w:val="24"/>
        </w:rPr>
        <w:t>el día sábado 08  de octubre a contar de las 18:00 horas</w:t>
      </w:r>
      <w:r>
        <w:rPr>
          <w:sz w:val="24"/>
          <w:szCs w:val="24"/>
        </w:rPr>
        <w:t xml:space="preserve"> en el auditorio del Instituto Miguel León Prado, donde se elegirán los ganadores de los tres primeros lugares de cada una de las categorías de nuestro festiv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- </w:t>
      </w:r>
      <w:r>
        <w:rPr>
          <w:b/>
          <w:sz w:val="24"/>
          <w:szCs w:val="24"/>
          <w:u w:val="single"/>
        </w:rPr>
        <w:t>Del jur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jurado estará compuesto por 5 personas de reconocida idoneidad en el ámbito de la música y se evaluarán los siguientes aspectos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finación (precisión melódica)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adratura (precisión rítmica)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ción – modulación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idad vocal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retación y dominio escé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- De los premios:</w:t>
      </w:r>
    </w:p>
    <w:p>
      <w:pPr>
        <w:pStyle w:val="Normal"/>
        <w:jc w:val="both"/>
        <w:rPr/>
      </w:pPr>
      <w:r>
        <w:rPr>
          <w:sz w:val="24"/>
          <w:szCs w:val="24"/>
        </w:rPr>
        <w:t>El jurado premiará los 3 primeros lugares de cada categoría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servación final: Es facultad de la Comisión Organizadora resolver cualquier imprevisto que no esté contemplado en estas bases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omisión Organizadora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Inscripciones, dudas y consultas)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sz w:val="24"/>
            <w:szCs w:val="24"/>
          </w:rPr>
          <w:t>evarenasf@hotmail.com</w:t>
        </w:r>
      </w:hyperlink>
      <w:r>
        <w:rPr>
          <w:sz w:val="24"/>
          <w:szCs w:val="24"/>
        </w:rPr>
        <w:t xml:space="preserve"> (Eva Arenas - Cultura CGPA  IMLP)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z w:val="24"/>
            <w:szCs w:val="24"/>
          </w:rPr>
          <w:t>yeye_epson@hotmail.com</w:t>
        </w:r>
      </w:hyperlink>
      <w:r>
        <w:rPr>
          <w:sz w:val="24"/>
          <w:szCs w:val="24"/>
        </w:rPr>
        <w:t xml:space="preserve"> (Jessica Vives - CGPA IMLP)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sz w:val="24"/>
            <w:szCs w:val="24"/>
            <w:u w:val="none"/>
          </w:rPr>
          <w:t>fercalde@gmail.com</w:t>
        </w:r>
      </w:hyperlink>
      <w:r>
        <w:rPr>
          <w:sz w:val="24"/>
          <w:szCs w:val="24"/>
        </w:rPr>
        <w:t xml:space="preserve"> (Fernando Calderara Encargado pastoral IMLP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tentament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epartamentos de Pastoral y de Cultura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4"/>
          <w:szCs w:val="24"/>
        </w:rPr>
        <w:t>CGPA -  IML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OTA</w:t>
      </w:r>
      <w:r>
        <w:rPr>
          <w:b/>
          <w:sz w:val="24"/>
          <w:szCs w:val="24"/>
        </w:rPr>
        <w:t>: El festival interno del IMLP, se desarrollará el sábado 01 de octubre a partir de las 18:00 horas en el auditorio de nuestro colegio.  En esa oportunidad, se elegirán a los 2 finalistas por categoría, que competirán el sábado 08 de octubre en la final del festival con los ganadores de los demás colegios marianistas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2176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renasf@hotmail.com" TargetMode="External"/><Relationship Id="rId3" Type="http://schemas.openxmlformats.org/officeDocument/2006/relationships/hyperlink" Target="mailto:yeye_epson@hotmail.com" TargetMode="External"/><Relationship Id="rId4" Type="http://schemas.openxmlformats.org/officeDocument/2006/relationships/hyperlink" Target="mailto:fercalde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7:00Z</dcterms:created>
  <dc:creator>fcalderara</dc:creator>
  <dc:description/>
  <cp:keywords/>
  <dc:language>en-US</dc:language>
  <cp:lastModifiedBy>Erasmo Cordero</cp:lastModifiedBy>
  <dcterms:modified xsi:type="dcterms:W3CDTF">2016-09-27T13:37:00Z</dcterms:modified>
  <cp:revision>3</cp:revision>
  <dc:subject/>
  <dc:title/>
</cp:coreProperties>
</file>