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</w:t>
      </w:r>
      <w:r>
        <w:rPr>
          <w:b/>
        </w:rPr>
        <w:t>ORMULARIO DE AUTORIZACIÓN PARA MENORES DE EDAD</w:t>
      </w:r>
    </w:p>
    <w:p>
      <w:pPr>
        <w:pStyle w:val="Normal"/>
        <w:spacing w:lineRule="auto" w:line="360"/>
        <w:jc w:val="center"/>
        <w:rPr/>
      </w:pPr>
      <w:r>
        <w:rPr/>
        <w:t>(Se debe entregar firmado a la organización el día de la corrid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Yo, _____________________________________, RUT: _______________, declaro (NOMBRE COMPLETO PADRE, MADRE O TUTOR) que mi hijo (a) / pupilo (a) está en condiciones aptas para participar de la CORRIDA 131 AÑOS CPSM, a realizarse el domingo 13 de noviembre de 2016. A su vez, declaro haber leído las bases de la competencia publicadas del evento.</w:t>
      </w:r>
    </w:p>
    <w:p>
      <w:pPr>
        <w:pStyle w:val="Normal"/>
        <w:spacing w:lineRule="auto" w:line="360"/>
        <w:jc w:val="both"/>
        <w:rPr/>
      </w:pPr>
      <w:r>
        <w:rPr/>
        <w:t>Durante la competencia mi hijo (a) / pupilo (a) hará todo lo posible para lograr seguridad, evitando accidentes a su persona, a sus compañeros de carrera y a otros. Entiendo también que ni los organizadores son responsables de su bienestar antes, durante y después de la competencia. En este momento acepto autorizo a mi hijo (a) / pupilo (a) a participar en la actividad y a que la organización y los auspiciadores del evento utilicen fotos, videos y cualquier otro tipo de grabación de la competencia para uso publicitario y de relaciones públicas sin costo alguno para el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bre, RUT y Firma del respons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San Miguel,……… de octubre de 2016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Con Fe y Voluntad, junto a María, aprendemos en fami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5010"/>
      <w:gridCol w:w="2703"/>
    </w:tblGrid>
    <w:tr>
      <w:trPr/>
      <w:tc>
        <w:tcPr>
          <w:tcW w:w="130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/>
            <w:object w:dxaOrig="3750" w:dyaOrig="4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5pt;height:44.95pt" filled="f" o:ole="">
                <v:imagedata r:id="rId2" o:title=""/>
              </v:shape>
              <o:OLEObject Type="Embed" ProgID="" ShapeID="ole_rId1" DrawAspect="Content" ObjectID="_1361510100" r:id="rId1"/>
            </w:object>
          </w:r>
        </w:p>
      </w:tc>
      <w:tc>
        <w:tcPr>
          <w:tcW w:w="501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Colegio Parroquial San Migue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Departamento de Educación Física</w:t>
          </w:r>
        </w:p>
      </w:tc>
      <w:tc>
        <w:tcPr>
          <w:tcW w:w="27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53845" cy="526415"/>
                <wp:effectExtent l="0" t="0" r="0" b="0"/>
                <wp:docPr id="1" name="Imagen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2:00Z</dcterms:created>
  <dc:creator>Nel</dc:creator>
  <dc:description/>
  <dc:language>en-US</dc:language>
  <cp:lastModifiedBy>Administrador</cp:lastModifiedBy>
  <cp:lastPrinted>2015-10-21T13:52:00Z</cp:lastPrinted>
  <dcterms:modified xsi:type="dcterms:W3CDTF">2016-10-05T12:32:00Z</dcterms:modified>
  <cp:revision>2</cp:revision>
  <dc:subject/>
  <dc:title/>
</cp:coreProperties>
</file>